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76"/>
      </w:tblGrid>
      <w:tr>
        <w:trPr>
          <w:trHeight w:val="899" w:hRule="atLeast"/>
        </w:trPr>
        <w:tc>
          <w:tcPr>
            <w:tcW w:w="3888" w:type="dxa"/>
            <w:tcBorders/>
          </w:tcPr>
          <w:p>
            <w:pPr>
              <w:pStyle w:val="Normal"/>
              <w:ind w:hanging="858"/>
              <w:jc w:val="center"/>
              <w:rPr/>
            </w:pPr>
            <w:r>
              <w:rPr>
                <w:sz w:val="26"/>
              </w:rPr>
              <w:t xml:space="preserve">           </w:t>
            </w:r>
            <w:r>
              <w:rPr/>
              <w:t>PHÒNG GDĐT PHÚ GIÁO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21907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17.25pt" to="120.6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 PHƯỚC VĨNH A</w:t>
            </w:r>
          </w:p>
        </w:tc>
        <w:tc>
          <w:tcPr>
            <w:tcW w:w="5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219075</wp:posOffset>
                      </wp:positionV>
                      <wp:extent cx="198437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7.25pt" to="212.0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Độc lập – Tự do – Hạnh phúc</w:t>
            </w:r>
          </w:p>
        </w:tc>
      </w:tr>
      <w:tr>
        <w:trPr>
          <w:trHeight w:val="466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Số:           /TB-THPVA</w:t>
            </w:r>
          </w:p>
        </w:tc>
        <w:tc>
          <w:tcPr>
            <w:tcW w:w="55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</w:rPr>
            </w:pPr>
            <w:r>
              <w:rPr>
                <w:bCs/>
                <w:i/>
                <w:iCs/>
                <w:sz w:val="26"/>
              </w:rPr>
              <w:t>Phước Vĩnh, ngày          tháng 6  năm 2021</w:t>
            </w:r>
          </w:p>
        </w:tc>
      </w:tr>
    </w:tbl>
    <w:p>
      <w:pPr>
        <w:pStyle w:val="Normal"/>
        <w:spacing w:before="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THÔNG BÁO</w:t>
      </w:r>
    </w:p>
    <w:p>
      <w:pPr>
        <w:pStyle w:val="Normal"/>
        <w:spacing w:before="0" w:after="120"/>
        <w:ind w:left="-480" w:hanging="0"/>
        <w:jc w:val="center"/>
        <w:rPr>
          <w:b/>
          <w:b/>
          <w:szCs w:val="20"/>
        </w:rPr>
      </w:pPr>
      <w:r>
        <w:rPr>
          <w:b/>
          <w:sz w:val="28"/>
          <w:szCs w:val="20"/>
        </w:rPr>
        <w:t>Công khai thông tin về đội ngũ nhà giáo, cán bộ quản lý và nhân viên của cơ sở giáo dục tiểu học, năm học: 2020 – 2021</w:t>
      </w:r>
    </w:p>
    <w:p>
      <w:pPr>
        <w:pStyle w:val="Normal"/>
        <w:spacing w:before="0" w:after="120"/>
        <w:ind w:left="-284" w:hanging="0"/>
        <w:rPr>
          <w:b/>
          <w:b/>
          <w:sz w:val="20"/>
          <w:szCs w:val="20"/>
        </w:rPr>
      </w:pPr>
      <w:bookmarkStart w:id="0" w:name="_1656314042"/>
      <w:bookmarkStart w:id="1" w:name="_1621253572"/>
      <w:bookmarkStart w:id="2" w:name="_1621253527"/>
      <w:bookmarkStart w:id="3" w:name="_1597387049"/>
      <w:bookmarkStart w:id="4" w:name="_1564981688"/>
      <w:bookmarkStart w:id="5" w:name="_1560322552"/>
      <w:bookmarkStart w:id="6" w:name="_1560322177"/>
      <w:bookmarkStart w:id="7" w:name="_1560321978"/>
      <w:bookmarkStart w:id="8" w:name="_1525265280"/>
      <w:bookmarkStart w:id="9" w:name="_1525265094"/>
      <w:bookmarkStart w:id="10" w:name="_1525265064"/>
      <w:bookmarkStart w:id="11" w:name="_1525264806"/>
      <w:bookmarkStart w:id="12" w:name="_1503406999"/>
      <w:bookmarkStart w:id="13" w:name="_1503406655"/>
      <w:bookmarkStart w:id="14" w:name="_1473831716"/>
      <w:bookmarkStart w:id="15" w:name="_1473831652"/>
      <w:bookmarkStart w:id="16" w:name="_1473831008"/>
      <w:bookmarkStart w:id="17" w:name="_1437712355"/>
      <w:bookmarkStart w:id="18" w:name="_1408515937"/>
      <w:bookmarkStart w:id="19" w:name="_1408515570"/>
      <w:bookmarkStart w:id="20" w:name="_1408515502"/>
      <w:bookmarkStart w:id="21" w:name="_1370584321"/>
      <w:bookmarkStart w:id="22" w:name="_1362466027"/>
      <w:bookmarkStart w:id="23" w:name="_1362465994"/>
      <w:bookmarkStart w:id="24" w:name="_1362465893"/>
      <w:bookmarkStart w:id="25" w:name="_1362465866"/>
      <w:bookmarkStart w:id="26" w:name="_1362465659"/>
      <w:bookmarkStart w:id="27" w:name="_1362465489"/>
      <w:bookmarkStart w:id="28" w:name="_1362465398"/>
      <w:bookmarkStart w:id="29" w:name="_1362465325"/>
      <w:bookmarkStart w:id="30" w:name="_1362465280"/>
      <w:bookmarkStart w:id="31" w:name="_1362465153"/>
      <w:bookmarkStart w:id="32" w:name="_1362465080"/>
      <w:bookmarkStart w:id="33" w:name="_1362465035"/>
      <w:bookmarkStart w:id="34" w:name="_1362464941"/>
      <w:bookmarkStart w:id="35" w:name="_1362464620"/>
      <w:bookmarkStart w:id="36" w:name="_13624646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b/>
          <w:sz w:val="20"/>
          <w:szCs w:val="20"/>
        </w:rPr>
        <w:object w:dxaOrig="9244" w:dyaOrig="11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35pt;height:540.55pt" filled="f" o:ole="">
            <v:imagedata r:id="rId3" o:title=""/>
          </v:shape>
          <o:OLEObject Type="Embed" ProgID="Excel.Sheet.12" ShapeID="ole_rId2" DrawAspect="Content" ObjectID="_1557923609" r:id="rId2"/>
        </w:object>
      </w:r>
    </w:p>
    <w:p>
      <w:pPr>
        <w:pStyle w:val="Normal"/>
        <w:spacing w:before="0" w:after="120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680"/>
      </w:tblGrid>
      <w:tr>
        <w:trPr/>
        <w:tc>
          <w:tcPr>
            <w:tcW w:w="4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ơi nhận:</w:t>
            </w:r>
          </w:p>
          <w:p>
            <w:pPr>
              <w:pStyle w:val="Normal"/>
              <w:spacing w:before="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PGDĐT Phú Giáo;</w:t>
            </w:r>
          </w:p>
          <w:p>
            <w:pPr>
              <w:pStyle w:val="Normal"/>
              <w:spacing w:before="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Ban ĐDCMHS;</w:t>
            </w:r>
          </w:p>
          <w:p>
            <w:pPr>
              <w:pStyle w:val="Normal"/>
              <w:spacing w:before="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BGH, các KT;</w:t>
            </w:r>
          </w:p>
          <w:p>
            <w:pPr>
              <w:pStyle w:val="Normal"/>
              <w:spacing w:before="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Lưu: VT, CM, TC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ĐƠN VỊ</w:t>
              <w:b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71" w:right="994" w:gutter="0" w:header="720" w:top="1079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;Courier New" w:hAnsi=".VnTime;Courier New" w:cs=".VnTime;Courier New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;Courier New" w:hAnsi=".VnTime;Courier New" w:cs=".VnTime;Courier New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;Courier New" w:hAnsi=".VnTime;Courier New" w:cs=".VnTime;Courier New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;Courier New" w:hAnsi=".VnTime;Courier New" w:cs=".VnTime;Courier New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;Courier New" w:hAnsi=".VnTime;Courier New" w:cs=".VnTime;Courier New"/>
      <w:sz w:val="28"/>
      <w:lang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36:00Z</dcterms:created>
  <dc:creator>Tran Minh Bach</dc:creator>
  <dc:description/>
  <cp:keywords/>
  <dc:language>en-US</dc:language>
  <cp:lastModifiedBy>Admin</cp:lastModifiedBy>
  <cp:lastPrinted>2021-06-20T16:46:00Z</cp:lastPrinted>
  <dcterms:modified xsi:type="dcterms:W3CDTF">2021-06-20T09:48:00Z</dcterms:modified>
  <cp:revision>29</cp:revision>
  <dc:subject/>
  <dc:title>BIỂU MẪU 01</dc:title>
</cp:coreProperties>
</file>