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8575</wp:posOffset>
                </wp:positionV>
                <wp:extent cx="2250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.25pt" to="320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92075</wp:posOffset>
                </wp:positionV>
                <wp:extent cx="828675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84.5pt;mso-wrap-distance-left:9.05pt;mso-wrap-distance-right:9.05pt;mso-wrap-distance-top:0pt;mso-wrap-distance-bottom:0pt;margin-top:7.2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ĐƠN ĐĂNG KÝ DỰ TUYỂN VÀO LỚP 6 TẠO NGUỒ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: 2019 -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Kính gửi:</w:t>
            </w:r>
            <w:r>
              <w:rPr>
                <w:sz w:val="28"/>
                <w:szCs w:val="28"/>
              </w:rPr>
              <w:t xml:space="preserve"> - Lãnh đạo Phòng GDĐT Phú Giáo,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 xml:space="preserve">       - Hội đồng tuyển sinh trường THCS Nguyễn Trã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ọ và tên học sinh (chữ in): …………..…………………..……Nam/Nữ: 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inh ngày, tháng, năm: …………………..…… Dân tộc: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Nơi sinh (tỉnh): ………………………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Hộ khẩu thường trú (xã, huyện, tỉnh): ………………………………………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Số điện thoại liên lạc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Học sinh lớp 5 Trường Tiểu học 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Đã hoàn thành chương trình Tiểu học năm học: ……………………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Kết quả năm học 2018 – 2019: 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Danh hiệu được khen thưởng trong năm học 2018 – 2019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</w:t>
      </w:r>
      <w:r>
        <w:rPr>
          <w:i/>
          <w:sz w:val="28"/>
          <w:szCs w:val="28"/>
        </w:rPr>
        <w:t>, ngày…… tháng …… năm 20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hụ huynh học sinh</w:t>
        <w:tab/>
        <w:tab/>
        <w:tab/>
        <w:tab/>
        <w:t xml:space="preserve">      Học sinh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Ký, ghi rõ họ tên)</w:t>
        <w:tab/>
        <w:tab/>
        <w:tab/>
        <w:tab/>
        <w:t>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13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* Lưu ý:</w:t>
    </w:r>
    <w:r>
      <w:rPr/>
      <w:t xml:space="preserve"> Thí sinh nộp kèm theo 1 tấm hình 3x4 (có ghi tên, ngày tháng năm sinh, trường) để làm thẻ dự thi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3:00Z</dcterms:created>
  <dc:creator>User</dc:creator>
  <dc:description/>
  <cp:keywords/>
  <dc:language>en-US</dc:language>
  <cp:lastModifiedBy>May 01</cp:lastModifiedBy>
  <cp:lastPrinted>2019-04-12T14:20:00Z</cp:lastPrinted>
  <dcterms:modified xsi:type="dcterms:W3CDTF">2019-04-22T02:03:00Z</dcterms:modified>
  <cp:revision>8</cp:revision>
  <dc:subject/>
  <dc:title>CỘNG HOÀ XÃ HỘI CHỦ NGHĨA VIỆT NAM</dc:title>
</cp:coreProperties>
</file>