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0"/>
      </w:tblGrid>
      <w:tr>
        <w:trPr>
          <w:trHeight w:val="1276" w:hRule="atLeast"/>
        </w:trPr>
        <w:tc>
          <w:tcPr>
            <w:tcW w:w="45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Ò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NG GD&amp;ĐT PHÚ GIÁO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ƯỜNG THCS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ỄN TRÃI</w: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15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50165</wp:posOffset>
                      </wp:positionV>
                      <wp:extent cx="868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3.95pt" to="129.9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left" w:pos="720" w:leader="none"/>
                <w:tab w:val="left" w:pos="158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ố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:......  /QĐ-THCSNT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ind w:lef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ỘNG HOÀ XÃ HỘI CHỦ NGHĨA VIỆT NAM</w:t>
            </w:r>
          </w:p>
          <w:p>
            <w:pPr>
              <w:pStyle w:val="Normal"/>
              <w:autoSpaceDE w:val="false"/>
              <w:ind w:left="-218" w:firstLine="2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ộc lập - Tự do - Hạnh phúc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1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556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2.8pt" to="221.7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20"/>
                <w:tab w:val="left" w:pos="171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  <w:lang w:val="en"/>
              </w:rPr>
              <w:t>Phước Vĩnh, ngày....... .tháng........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yển sinh lớp 6 tạo nguồn năm học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31750</wp:posOffset>
                </wp:positionV>
                <wp:extent cx="971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1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văn số 217/SGDĐT-KTQLCLGD ngày 31/01/2018 của Sở GDĐT Bình Dương về việc hướng dẫn tuyển sinh vào lớp 6 và lớp 10 THPT năm học 2018-2019;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Kế hoạch số 23/PGDĐT-THCS ngày 23/02/2018 của Phòng GDĐT Phú Giáo về việc hướng dẫn tuyển sinh vào lớp 6 năm học 2018-2019;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vào công văn số 100/PGDĐT-THCS ngày 14/3/2018 của Phòng GDĐT Phú Giáo về việc tuyển sinh lớp 6 tạo nguồn và lớp 6 tiếng Anh tăng cường năm học 2018-2019;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HCS Nguyễn Trãi xây dựng kế hoạch tuyển sinh lớp 6 tạo nguồn năm học 2018-2019 như sau: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Phương thức tuyển sinh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Phương thức: </w:t>
      </w:r>
      <w:r>
        <w:rPr>
          <w:rFonts w:cs="Times New Roman" w:ascii="Times New Roman" w:hAnsi="Times New Roman"/>
          <w:sz w:val="28"/>
          <w:szCs w:val="28"/>
        </w:rPr>
        <w:t>Thi khảo sát năng lực 03 môn: tiếng Việt, tiếng Anh và Toán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Chỉ tiêu tuyển sinh: </w:t>
      </w:r>
      <w:r>
        <w:rPr>
          <w:rFonts w:cs="Times New Roman" w:ascii="Times New Roman" w:hAnsi="Times New Roman"/>
          <w:sz w:val="28"/>
          <w:szCs w:val="28"/>
        </w:rPr>
        <w:t xml:space="preserve">Tuyển sinh 3 lớp với 90 học sinh.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Thời gian: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át hành đơn dự thi: Từ ngày 10/4/2018 đến ngày 10/5/2018 tại các trường Tiểu học và trường THCS Nguyễn Trãi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hận hồ sơ dự thi: đến hết ngày 10 tháng  5 năm 2018 (buổi sáng từ 7h đến 11h – buổi chiều từ 13h 30 đến 16h 10) (trừ ngày Chủ nhật)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Phát thẻ dự thi: Ngày 28 và ngày 29 tháng 5 năm 2018.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Ngày thi: Ngày 31 tháng 5 và ngày 01 tháng 6 năm 2018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ối tượng hồ sơ, điều kiện dự tuyển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Đối tượng: </w:t>
      </w:r>
      <w:r>
        <w:rPr>
          <w:rFonts w:cs="Times New Roman" w:ascii="Times New Roman" w:hAnsi="Times New Roman"/>
          <w:sz w:val="28"/>
          <w:szCs w:val="28"/>
        </w:rPr>
        <w:t>Học sinh hoàn thành chương trình Tiểu học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Hồ sơ dự thi: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Đơn xin dự thi (theo mẫu của phòng GDĐT).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Bản chính học bạ.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Bản sao khai sinh hợp lệ.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2 ảnh 3x4.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Môn thi, thời gian làm bài, đề thi, ngày thi, địa điểm th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Môn thi: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ôn tiếng Việt và môn Toán: 90 phút/môn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ôn tiếng Anh: 60 phút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Đề thi:</w:t>
      </w:r>
      <w:r>
        <w:rPr>
          <w:rFonts w:cs="Times New Roman" w:ascii="Times New Roman" w:hAnsi="Times New Roman"/>
          <w:sz w:val="28"/>
          <w:szCs w:val="28"/>
        </w:rPr>
        <w:t xml:space="preserve"> Sở GDĐT Bình Dương ra đề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Hình thức đề thi: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Môn Tiếng Việt, Toán: Tự luận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Môn Anh văn: kết hợp tự luận với trắc nghiệm, có kiểm tra kĩ năng nghe.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Ngày thi:</w:t>
      </w:r>
      <w:r>
        <w:rPr>
          <w:rFonts w:cs="Times New Roman" w:ascii="Times New Roman" w:hAnsi="Times New Roman"/>
          <w:sz w:val="28"/>
          <w:szCs w:val="28"/>
        </w:rPr>
        <w:t xml:space="preserve"> 31 tháng 5 năm 2018 và 01 tháng 6 năm 2018.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Địa điểm thi:</w:t>
      </w:r>
      <w:r>
        <w:rPr>
          <w:rFonts w:cs="Times New Roman" w:ascii="Times New Roman" w:hAnsi="Times New Roman"/>
          <w:sz w:val="28"/>
          <w:szCs w:val="28"/>
        </w:rPr>
        <w:t xml:space="preserve"> Trường THCS Nguyễn Trãi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Lịch làm việc của kỳ thi: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Ngày 31/5/2018: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6 giờ 45 phút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S có mặt tại trường THCS Nguyễn Trãi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7 giờ 00 phút: Khai mạc kỳ thi; Sinh hoạt quy chế thi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8 giờ 00 phút: Thi môn Ngữ văn (thời gian làm bài 90 phút)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14 giờ 00 phút: Thi môn tiếng Anh (thời gian làm bài 60 phút)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Ngày 01/6/201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7 giờ 00 HS có mặt tại phòng thi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8 giờ 00 phút Thi môn Toán (thời gian làm bài 90 phút)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Giao bài thi và hồ sơ thi về Hội đồng chấm thi của tỉnh.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ừ ngày 03-14/6/2018 Hội đồng chấm thi lớp 6 tạo nguồn làm việc.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15/6/2018 Trả kết quả thi tuyển vào các lớp 6 tạo nguồn, các PGDĐT xét trúng tuyển và thông báo kết quả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húc khả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ối tượng và điều kiện phúc khảo bài thi: Học sinh đã dự thi đủ các bài thi và nộp đơn đề nghị phúc khảo theo mẫu quy định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ơn đề nghị phúc khảo bài thi gửi đến trường THCS Nguyễn Trãi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 hạn nộp đơn xin phúc khảo là 3 ngày, kể từ ngày công bố kết quả tuyển sinh tại trường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Lưu 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hí sinh dự tuyển lớp 6 tạo nguồn trường THCS Nguyễn Trãi nếu không trúng tuyển vào lớp 6 tạo nguồn, có ghi nguyện vọng xét tuyển lớp 6 tiếng Anh tăng cường thì phòng Giáo dục và Đào tạo căn cứ vào điểm thi của môn Tiếng Anh để xét trúng tuyển vào lớp 6 Tiếng Anh tăng cường tại trường THCS Phước Hoà.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Một số thông tin của học sinh trúng tuyển vào lớp 6 tạo nguồn tại trường THCS Nguyễn Trãi huyện Phú Giáo năm học 2018-2019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ế hoạch chương trình giảng dạy: Ngoài việc học chương trình của Bộ GDĐT như các trường THCS khác, học sinh còn được học chương trình nâng cao: 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Đối với khối lớp 6 và khối lớp 7 là 3 môn Ngữ văn, Toán và tiếng Anh;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ối với khối 8,9 là 5 môn: Ngữ văn, Toán, tiếng Anh, Vật lý và Hóa học.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ược hưởng các chế độ theo quy định tại Điều 33 của Nghị định số 71/2006/NĐ-CP ngày 02/8/2016 của Chính phủ chi tiết và hướng dẫn thi hành một số điều của Luật Giáo dục và Quyết định số 3294/QĐ – UBND ngày 30/11/2016 của UBND Tỉnh Bình Dương về việc phê duyệt kế hoạch phát triển trường THCS tạo nguồn và trường THPT chất lượng cao trên địa bàn tỉnh Bình Dương.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ên đây là kế hoạch tuyển sinh lớp 6 tạo nguồn năm học 2018-2019 của trường THCS Nguyễn Trãi. </w:t>
      </w:r>
    </w:p>
    <w:p>
      <w:pPr>
        <w:pStyle w:val="Normal"/>
        <w:spacing w:before="40" w:after="40"/>
        <w:ind w:right="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ind w:right="113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Nơi nhận: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HIỆU TRƯỞNG</w:t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Phòng GD&amp;ĐT;</w:t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Các trường TH;</w:t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Lưu: VT. </w:t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sz w:val="26"/>
        </w:rPr>
      </w:pPr>
      <w:r>
        <w:rPr>
          <w:b/>
          <w:sz w:val="28"/>
        </w:rPr>
        <w:t>Độc lập – Tự do – Hạnh phúc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7555</wp:posOffset>
                </wp:positionH>
                <wp:positionV relativeFrom="paragraph">
                  <wp:posOffset>28575</wp:posOffset>
                </wp:positionV>
                <wp:extent cx="2250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.25pt" to="336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5440</wp:posOffset>
                </wp:positionH>
                <wp:positionV relativeFrom="paragraph">
                  <wp:posOffset>94615</wp:posOffset>
                </wp:positionV>
                <wp:extent cx="905510" cy="1130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;Times New Roman"/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89pt;mso-wrap-distance-left:9.05pt;mso-wrap-distance-right:9.05pt;mso-wrap-distance-top:0pt;mso-wrap-distance-bottom:0pt;margin-top:7.4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Times;Times New Roman"/>
                          <w:sz w:val="20"/>
                        </w:rPr>
                        <w:t xml:space="preserve">  </w:t>
                      </w: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ĐƠN ĐĂNG KÝ DỰ TUYỂN VÀO LỚP 6 TẠO NGUỒN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IẾNG ANH TĂNG CƯỜN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ăm học: 2018 -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868"/>
      </w:tblGrid>
      <w:tr>
        <w:trPr/>
        <w:tc>
          <w:tcPr>
            <w:tcW w:w="29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Lãnh đạo Phòng GDĐT Phú Giáo,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đồng tuyển sinh trường THCS Nguyễn Trã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Họ và tên học sinh (chữ in): …………..…………………..……Nam/Nữ: 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Sinh ngày, tháng, năm: …………………..…… Dân tộc: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Nơi sinh (tỉnh): ……………………………………………………………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Hộ khẩu thường trú (xã, huyện, tỉnh): ……………………………………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Số điện thoại liên lạc: 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Học sinh lớp 5 Trường Tiểu học 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Đã hoàn thành chương trình Tiểu học năm học: 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ết quả năm học 2017 – 2018: 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anh hiệu được khen thưởng trong năm học 2017 – 2018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</w:t>
      </w:r>
      <w:r>
        <w:rPr>
          <w:i/>
          <w:sz w:val="28"/>
          <w:szCs w:val="28"/>
        </w:rPr>
        <w:t>, ngày…… tháng …… năm 2018</w:t>
      </w:r>
    </w:p>
    <w:p>
      <w:pPr>
        <w:pStyle w:val="Normal"/>
        <w:spacing w:lineRule="auto" w:line="360"/>
        <w:rPr/>
      </w:pPr>
      <w:r>
        <w:rPr>
          <w:rFonts w:eastAsia="VNI-Times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hụ huynh học sinh</w:t>
        <w:tab/>
        <w:tab/>
        <w:tab/>
        <w:tab/>
        <w:t xml:space="preserve">            Học sinh</w:t>
      </w:r>
    </w:p>
    <w:p>
      <w:pPr>
        <w:pStyle w:val="Normal"/>
        <w:rPr/>
      </w:pPr>
      <w:r>
        <w:rPr>
          <w:rFonts w:eastAsia="VNI-Times;Times New Roman"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Ký, ghi rõ họ tên)</w:t>
        <w:tab/>
        <w:tab/>
        <w:tab/>
        <w:tab/>
        <w:t xml:space="preserve">    </w:t>
        <w:tab/>
        <w:t xml:space="preserve">     (Ký,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before="40" w:after="40"/>
        <w:ind w:right="11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2240" w:h="15840"/>
      <w:pgMar w:left="1418" w:right="85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36:00Z</dcterms:created>
  <dc:creator>aic</dc:creator>
  <dc:description/>
  <cp:keywords/>
  <dc:language>en-US</dc:language>
  <cp:lastModifiedBy>Key4VIP.info</cp:lastModifiedBy>
  <cp:lastPrinted>2018-04-09T06:40:00Z</cp:lastPrinted>
  <dcterms:modified xsi:type="dcterms:W3CDTF">2018-04-11T03:46:00Z</dcterms:modified>
  <cp:revision>8</cp:revision>
  <dc:subject/>
  <dc:title>PHÒNG GD&amp;ĐT PHÚ GIÁO</dc:title>
</cp:coreProperties>
</file>