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28575</wp:posOffset>
                </wp:positionV>
                <wp:extent cx="2250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.25pt" to="315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94615</wp:posOffset>
                </wp:positionV>
                <wp:extent cx="72453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70.25pt;mso-wrap-distance-left:9.05pt;mso-wrap-distance-right:9.05pt;mso-wrap-distance-top:0pt;mso-wrap-distance-bottom:0pt;margin-top:7.4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ĐƠN ĐĂNG KÝ DỰ TUYỂN VÀO LỚP 6 TẠO NGUỒN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IẾNG ANH TĂNG CƯỜ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: 2017 -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15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ãnh đạo Phòng GDĐT Phú Giáo,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đồng tuyển sinh trường THCS Trần Hưng Đạ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ọ và tên học sinh (chữ in): …………..…………………..……Nam/Nữ: 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inh ngày, tháng, năm: …………………..…… Dân tộc: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ơi sinh (tỉnh): ………………………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Hộ khẩu thường trú (xã, huyện, tỉnh): 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ố điện thoại liên lạc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Học sinh lớp 5 Trường Tiểu học 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Đã hoàn thành chương trình Tiểu học năm học: 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ết quả năm học 2016 – 2017: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Danh hiệu được khen thưởng trong năm học 2016 – 2017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</w:rPr>
        <w:t>, ngày…… tháng …… năm 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hụ huynh học sinh</w:t>
        <w:tab/>
        <w:tab/>
        <w:tab/>
        <w:tab/>
        <w:t xml:space="preserve">      Học sinh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Ký, ghi rõ họ tên)</w:t>
        <w:tab/>
        <w:tab/>
        <w:tab/>
        <w:tab/>
        <w:t>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54:00Z</dcterms:created>
  <dc:creator>User</dc:creator>
  <dc:description/>
  <dc:language>en-US</dc:language>
  <cp:lastModifiedBy>DungTran</cp:lastModifiedBy>
  <dcterms:modified xsi:type="dcterms:W3CDTF">2017-05-08T00:54:00Z</dcterms:modified>
  <cp:revision>2</cp:revision>
  <dc:subject/>
  <dc:title>CỘNG HOÀ XÃ HỘI CHỦ NGHĨA VIỆT NAM</dc:title>
</cp:coreProperties>
</file>